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ензелинская кадетская школа-интернат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___ ______ 2019 г. №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Р.М. Мубар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 ___  _____ 2019 г. № 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утреннем мониторинге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ожение о внутреннем мониторинге качества образования (далее – Положение) разработано в соответствии с Законом Российской Федерации от 29.12.2012 г. № 273 – ФЗ «Об образовании в Российской Федерации» и Законом «Об образовании» РТ от 22.07.2013 г. № 68-ЗРТ, приказом МО и Н РФ  от 30.08.2013 г.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ставом ГБОУ «Мензелинская кадетская школа-интернат имени Героя Советского Союза генерал-полковника Василия Николаевича Гордова» (далее – Школа),  локальными нормативными актами, регламентирующими реализацию процедуры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единые требования при проведении внутреннего мониторинга качества образования (далее – Мониторинг)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определяет цели, задачи,  внутришкольные показатели и индикаторы, инструментарий, функциональную схему, организационную структуру, порядок проведения внутреннего мониторинга качества образ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пон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интегральная характеристика системы общего образования Учреждения, отражающая степень соответствия достигаемых результатов деятельности образовательного учреждения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- система отслеживания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система организации сбора, хранения, обработки  и распространения информации о деятельности педагогической системы, обеспечивающая непрерывное слежение за состоянием и прогнозированием её развития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й мониторинг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Школе в любой момент времени и обеспечить возможность прогнозирования ее развит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 индикаторы внутреннего 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6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Мониторинг качества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ет проходить с использованием механизмов независимой оценки качества образования. Он  отражает степень соответствия образовательных результатов (достижений) обучающихся и условий обеспечения образовательного процесса нормативным требованиям, социальным и личностным ожиданиям, </w:t>
      </w:r>
      <w:r>
        <w:rPr>
          <w:rFonts w:cs="Times New Roman" w:ascii="Times New Roman" w:hAnsi="Times New Roman"/>
          <w:sz w:val="24"/>
          <w:szCs w:val="24"/>
        </w:rPr>
        <w:t>в том числе в рамках лицензирования, государственной аккредитации, государственного контроля и надзора.</w:t>
      </w:r>
    </w:p>
    <w:p>
      <w:pPr>
        <w:pStyle w:val="Style18"/>
        <w:widowControl w:val="false"/>
        <w:tabs>
          <w:tab w:val="clear" w:pos="708"/>
          <w:tab w:val="left" w:pos="-426" w:leader="none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3. Под контролем в виде мониторинга понимается </w:t>
      </w:r>
      <w:r>
        <w:rPr>
          <w:i/>
        </w:rPr>
        <w:t>диагностический контроль</w:t>
      </w:r>
      <w:r>
        <w:rPr/>
        <w:t>, в результате которого изучаются условия, процесс, результаты учебной  деятельности с целью выявления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, функции и принципы внутреннего мониторинга качества образова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Осуществление внутреннего мониторинга качества образования направлено 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блюдение Закона РФ «Об образовании в Российской Федерации», Закона РТ «Об образовании» и выполнение Конвенции ООН о правах ребен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пользование нормативно-правовых актов, регламентирующих деятельность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вершенствование механизма управления качеством обучения (формирование условий и результатов образовани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вышение эффективности результатов образовательного проце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дение анализа и прогнозирования тенденций развития системы обучения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ю внутреннего мониторинга качества образования является непрерывное, научно обоснованное, диагностико-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тдела образования,  органов Школы, осуществляющих общественный характер управления, информацией о состоянии и динамике качества образования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ами внутреннего мониторинга качества образовательного процесс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изационное и методическое обеспечение сбора, обработки, хранения информации о состоянии и динамике показателей качества образования, оформление и представление информации о состоянии и динамике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обеспечение всех участников образовательного процесса долгосрочной обратной связью, осведомляющей о соответствии фактических результатов деятельности педагогической системы её конечным целям, позволяющей правильно оценить степень, направление и причины отклонения и обеспечивающую качество обучения не ниже заданного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ехнологическая и техническая поддержка сбора, обработки, хранения информации о состоянии и динамике качества образования, создание информационного банка средствами современных компьютер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оведение сравнительного анализа и анализа факторов, влияющих на динамику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осуществление прогнозирования развития важнейших процессов на уровне Школы, предупреждение негативных тенденций в организации образовательного процесса, удовлетворение информационных запросов администрации по созданию прогнозов, аналитических, справочных материа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ункциями внутреннего мониторинга качества образова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бор данных в школе  в соответствии с муниципальными показателями и индикаторами мониторинга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ределение и упорядочивание информации о состоянии и динамике качества образования в базе данных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сновными принципами внутреннего мониторинга качества образования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1. </w:t>
      </w:r>
      <w:r>
        <w:rPr>
          <w:rFonts w:cs="Times New Roman" w:ascii="Times New Roman" w:hAnsi="Times New Roman"/>
          <w:i/>
          <w:sz w:val="24"/>
          <w:szCs w:val="24"/>
        </w:rPr>
        <w:t>приоритет 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это нацеленность результатов мониторинговых исследований качества образования на принятие управленческо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2. </w:t>
      </w:r>
      <w:r>
        <w:rPr>
          <w:rFonts w:cs="Times New Roman" w:ascii="Times New Roman" w:hAnsi="Times New Roman"/>
          <w:i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единый последовательный процесс мониторинга качества образования, экспертизы соответствия муниципальным нормативам показателей качества Школы, принятия управленческого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3. </w:t>
      </w:r>
      <w:r>
        <w:rPr>
          <w:rFonts w:cs="Times New Roman" w:ascii="Times New Roman" w:hAnsi="Times New Roman"/>
          <w:i/>
          <w:sz w:val="24"/>
          <w:szCs w:val="24"/>
        </w:rPr>
        <w:t>оператив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4. </w:t>
      </w:r>
      <w:r>
        <w:rPr>
          <w:rFonts w:cs="Times New Roman" w:ascii="Times New Roman" w:hAnsi="Times New Roman"/>
          <w:i/>
          <w:sz w:val="24"/>
          <w:szCs w:val="24"/>
        </w:rPr>
        <w:t>информационная открытость</w:t>
      </w:r>
      <w:r>
        <w:rPr>
          <w:rFonts w:cs="Times New Roman" w:ascii="Times New Roman" w:hAnsi="Times New Roman"/>
          <w:sz w:val="24"/>
          <w:szCs w:val="24"/>
        </w:rPr>
        <w:t xml:space="preserve"> – доступность информации о состоянии и динамике качества образования для отдела образования, органов Школы, осуществляющих общественный характер управления,  обще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4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4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ными пользователями результатов мониторинга являются отдела образования,  администрация и педагогические работники Школы, учащиеся и их родители, представители общественно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технология мониторин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ой основой осуществления процедуры мониторинга является план внутришкольного контроля, годовая циклограмма мониторинга, которая утверждается приказом директора и обязательна для исполнения работникам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ниторинг представляет собой уровневую иерархическую структуру и включает в себя административный уровень, уровень школьных методических объединений, учителя-предметн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требует координации действий администрации Школы. В то же время администрация Школы оказывает содействие в организации и проведении мониторинговых исследований, проводимых как на уровне Школы, так и  на муниципальном, республиканском, федеральном  уровн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ниторинга назначаются ответственные, состав которых утверждается приказом директора. В состав лиц, осуществляющих мониторинг, включаются заместители директора по учебно-воспитательной работе и  воспитательной работе, руководители школьных методических объединений, социальный педагог, учителя-предметники, классные руководит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ниторинга предполагает последовательность следующих действ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обоснование объекта мониторин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анных, используемых для мониторин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баз данных, обеспечивающих хранение и оперативное использование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олученных данных в ходе мониторин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олученных данных в ходе мониторин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по итогам анализа полученных д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результатов мониторинга среди пользователей мониторин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щеметодологическими требованиями к инструментарию мониторинга являются валидность (достоверность)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бъектами мониторинга могут быть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1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любые структурные элементы образовательных систем различных уровне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ученик;  педагог; класс; уровень; педагогический коллектив; организация, осуществляющая образовательную деятельность; управленческий аппара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2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компоненты образовательного процес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словия (материальные, санитарно-гигиенические, нормативно-правовые, кадровые, финансовые, учебно-методические и др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рганизация (контингент и его дифференциация, режим работы, расписание и др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одержание (цели, образовательные и учебные программы, планы, учебники, средства обучения, воспитательная система, диагностические методики и др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результаты (текущие и итоговые, творческая деятельность, состояние здоровья, готовность к продолжению образования и др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школьная система оценки качества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тепень обученности каждого обучающего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3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характеристики коммуникативных процесс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учитель - ученик, ученик - ученик, учитель - администрация и т.п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4. 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цессы функционирования и развития образовательного процесс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кты мониторинга в их взаимосвязи в образовательном процессе представлены на рисунке.</w:t>
      </w:r>
    </w:p>
    <w:p>
      <w:pPr>
        <w:pStyle w:val="NoSpacing"/>
        <w:ind w:firstLine="567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82880</wp:posOffset>
                </wp:positionV>
                <wp:extent cx="891540" cy="635"/>
                <wp:effectExtent l="0" t="0" r="0" b="0"/>
                <wp:wrapNone/>
                <wp:docPr id="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-41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4.7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68.4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98.2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4415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1.4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9.4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9.9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948690</wp:posOffset>
                </wp:positionV>
                <wp:extent cx="635" cy="1162050"/>
                <wp:effectExtent l="0" t="0" r="0" b="0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.95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37.7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265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1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96.9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165</wp:posOffset>
                </wp:positionH>
                <wp:positionV relativeFrom="paragraph">
                  <wp:posOffset>935355</wp:posOffset>
                </wp:positionV>
                <wp:extent cx="635" cy="1162050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3.95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190</wp:posOffset>
                </wp:positionH>
                <wp:positionV relativeFrom="paragraph">
                  <wp:posOffset>935355</wp:posOffset>
                </wp:positionV>
                <wp:extent cx="635" cy="304800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9.7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1465</wp:posOffset>
                </wp:positionH>
                <wp:positionV relativeFrom="paragraph">
                  <wp:posOffset>935355</wp:posOffset>
                </wp:positionV>
                <wp:extent cx="635" cy="304800"/>
                <wp:effectExtent l="0" t="0" r="0" b="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2.95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2590</wp:posOffset>
                </wp:positionH>
                <wp:positionV relativeFrom="paragraph">
                  <wp:posOffset>944880</wp:posOffset>
                </wp:positionV>
                <wp:extent cx="635" cy="304800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1.7pt;margin-top: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2590</wp:posOffset>
                </wp:positionH>
                <wp:positionV relativeFrom="paragraph">
                  <wp:posOffset>1856740</wp:posOffset>
                </wp:positionV>
                <wp:extent cx="635" cy="25844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31.7pt;margin-top:1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49215</wp:posOffset>
                </wp:positionH>
                <wp:positionV relativeFrom="paragraph">
                  <wp:posOffset>182880</wp:posOffset>
                </wp:positionV>
                <wp:extent cx="1032510" cy="63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05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81725</wp:posOffset>
                </wp:positionH>
                <wp:positionV relativeFrom="paragraph">
                  <wp:posOffset>192405</wp:posOffset>
                </wp:positionV>
                <wp:extent cx="635" cy="2057400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86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25490</wp:posOffset>
                </wp:positionH>
                <wp:positionV relativeFrom="paragraph">
                  <wp:posOffset>2261870</wp:posOffset>
                </wp:positionV>
                <wp:extent cx="356235" cy="635"/>
                <wp:effectExtent l="0" t="0" r="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58.7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8875</wp:posOffset>
                </wp:positionH>
                <wp:positionV relativeFrom="paragraph">
                  <wp:posOffset>1857375</wp:posOffset>
                </wp:positionV>
                <wp:extent cx="635" cy="1172845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1.25pt;margin-top:14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23875</wp:posOffset>
                </wp:positionH>
                <wp:positionV relativeFrom="paragraph">
                  <wp:posOffset>2995295</wp:posOffset>
                </wp:positionV>
                <wp:extent cx="1367790" cy="635"/>
                <wp:effectExtent l="0" t="0" r="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41.25pt;margin-top:1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2995930</wp:posOffset>
                </wp:positionV>
                <wp:extent cx="1838325" cy="635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6.45pt;margin-top:1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91565</wp:posOffset>
                </wp:positionH>
                <wp:positionV relativeFrom="paragraph">
                  <wp:posOffset>763905</wp:posOffset>
                </wp:positionV>
                <wp:extent cx="447675" cy="635"/>
                <wp:effectExtent l="0" t="0" r="0" b="0"/>
                <wp:wrapNone/>
                <wp:docPr id="2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5.95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column">
                  <wp:posOffset>4253865</wp:posOffset>
                </wp:positionH>
                <wp:positionV relativeFrom="paragraph">
                  <wp:posOffset>763905</wp:posOffset>
                </wp:positionV>
                <wp:extent cx="180975" cy="635"/>
                <wp:effectExtent l="0" t="0" r="0" b="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4.95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4840</wp:posOffset>
                </wp:positionH>
                <wp:positionV relativeFrom="paragraph">
                  <wp:posOffset>763905</wp:posOffset>
                </wp:positionV>
                <wp:extent cx="635" cy="276225"/>
                <wp:effectExtent l="0" t="0" r="0" b="0"/>
                <wp:wrapNone/>
                <wp:docPr id="2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9.2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34840</wp:posOffset>
                </wp:positionH>
                <wp:positionV relativeFrom="paragraph">
                  <wp:posOffset>1040130</wp:posOffset>
                </wp:positionV>
                <wp:extent cx="533400" cy="635"/>
                <wp:effectExtent l="0" t="0" r="0" b="0"/>
                <wp:wrapNone/>
                <wp:docPr id="2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9.2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8240</wp:posOffset>
                </wp:positionH>
                <wp:positionV relativeFrom="paragraph">
                  <wp:posOffset>1040130</wp:posOffset>
                </wp:positionV>
                <wp:extent cx="635" cy="190500"/>
                <wp:effectExtent l="0" t="0" r="0" b="0"/>
                <wp:wrapNone/>
                <wp:docPr id="2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91.2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5">
                <wp:simplePos x="0" y="0"/>
                <wp:positionH relativeFrom="column">
                  <wp:posOffset>6044565</wp:posOffset>
                </wp:positionH>
                <wp:positionV relativeFrom="paragraph">
                  <wp:posOffset>1475105</wp:posOffset>
                </wp:positionV>
                <wp:extent cx="70485" cy="635"/>
                <wp:effectExtent l="0" t="0" r="0" b="0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75.95pt;margin-top:1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5050</wp:posOffset>
                </wp:positionH>
                <wp:positionV relativeFrom="paragraph">
                  <wp:posOffset>479425</wp:posOffset>
                </wp:positionV>
                <wp:extent cx="635" cy="990600"/>
                <wp:effectExtent l="0" t="0" r="0" b="0"/>
                <wp:wrapNone/>
                <wp:docPr id="2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81.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7715</wp:posOffset>
                </wp:positionH>
                <wp:positionV relativeFrom="paragraph">
                  <wp:posOffset>479425</wp:posOffset>
                </wp:positionV>
                <wp:extent cx="5347335" cy="635"/>
                <wp:effectExtent l="0" t="0" r="0" b="0"/>
                <wp:wrapNone/>
                <wp:docPr id="2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0.4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715</wp:posOffset>
                </wp:positionH>
                <wp:positionV relativeFrom="paragraph">
                  <wp:posOffset>478155</wp:posOffset>
                </wp:positionV>
                <wp:extent cx="635" cy="152400"/>
                <wp:effectExtent l="0" t="0" r="0" b="0"/>
                <wp:wrapNone/>
                <wp:docPr id="3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0.4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4290</wp:posOffset>
                </wp:positionV>
                <wp:extent cx="48006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БЪЕКТЫ 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8pt;height:24pt;mso-wrap-distance-left:9.05pt;mso-wrap-distance-right:9.05pt;mso-wrap-distance-top:0pt;mso-wrap-distance-bottom:0pt;margin-top:2.7pt;mso-position-vertical-relative:text;margin-left:28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БЪЕКТЫ 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621030</wp:posOffset>
                </wp:positionV>
                <wp:extent cx="1190625" cy="3143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3.75pt;height:24.75pt;mso-wrap-distance-left:9.05pt;mso-wrap-distance-right:9.05pt;mso-wrap-distance-top:0pt;mso-wrap-distance-bottom:0pt;margin-top:48.9pt;mso-position-vertical-relative:text;margin-left:-7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621030</wp:posOffset>
                </wp:positionV>
                <wp:extent cx="1190625" cy="3143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3.75pt;height:24.75pt;mso-wrap-distance-left:9.05pt;mso-wrap-distance-right:9.05pt;mso-wrap-distance-top:0pt;mso-wrap-distance-bottom:0pt;margin-top:48.9pt;mso-position-vertical-relative:text;margin-left:12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630555</wp:posOffset>
                </wp:positionV>
                <wp:extent cx="1190625" cy="3143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3.75pt;height:24.75pt;mso-wrap-distance-left:9.05pt;mso-wrap-distance-right:9.05pt;mso-wrap-distance-top:0pt;mso-wrap-distance-bottom:0pt;margin-top:49.65pt;mso-position-vertical-relative:text;margin-left:241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630555</wp:posOffset>
                </wp:positionV>
                <wp:extent cx="1295400" cy="3143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02pt;height:24.75pt;mso-wrap-distance-left:9.05pt;mso-wrap-distance-right:9.05pt;mso-wrap-distance-top:0pt;mso-wrap-distance-bottom:0pt;margin-top:49.65pt;mso-position-vertical-relative:text;margin-left:357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1236345</wp:posOffset>
                </wp:positionV>
                <wp:extent cx="790575" cy="759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594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-чественны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2.25pt;height:59.8pt;mso-wrap-distance-left:9.05pt;mso-wrap-distance-right:9.05pt;mso-wrap-distance-top:0pt;mso-wrap-distance-bottom:0pt;margin-top:97.35pt;mso-position-vertical-relative:text;margin-left:-36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и-чествен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226820</wp:posOffset>
                </wp:positionV>
                <wp:extent cx="771525" cy="5905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е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.75pt;height:46.5pt;mso-wrap-distance-left:9.05pt;mso-wrap-distance-right:9.05pt;mso-wrap-distance-top:0pt;mso-wrap-distance-bottom:0pt;margin-top:96.6pt;mso-position-vertical-relative:text;margin-left:3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ояние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2078355</wp:posOffset>
                </wp:positionV>
                <wp:extent cx="1076325" cy="571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1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4.75pt;height:45pt;mso-wrap-distance-left:9.05pt;mso-wrap-distance-right:9.05pt;mso-wrap-distance-top:0pt;mso-wrap-distance-bottom:0pt;margin-top:163.65pt;mso-position-vertical-relative:text;margin-left:-17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ы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1236345</wp:posOffset>
                </wp:positionV>
                <wp:extent cx="762000" cy="482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pt;height:38pt;mso-wrap-distance-left:9.05pt;mso-wrap-distance-right:9.05pt;mso-wrap-distance-top:0pt;mso-wrap-distance-bottom:0pt;margin-top:97.35pt;mso-position-vertical-relative:text;margin-left:98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1226820</wp:posOffset>
                </wp:positionV>
                <wp:extent cx="762000" cy="5905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.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pt;height:46.5pt;mso-wrap-distance-left:9.05pt;mso-wrap-distance-right:9.05pt;mso-wrap-distance-top:0pt;mso-wrap-distance-bottom:0pt;margin-top:96.6pt;mso-position-vertical-relative:text;margin-left:169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.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2087880</wp:posOffset>
                </wp:positionV>
                <wp:extent cx="1076325" cy="571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1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затруд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4.75pt;height:45pt;mso-wrap-distance-left:9.05pt;mso-wrap-distance-right:9.05pt;mso-wrap-distance-top:0pt;mso-wrap-distance-bottom:0pt;margin-top:164.4pt;mso-position-vertical-relative:text;margin-left:12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е затруд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236345</wp:posOffset>
                </wp:positionV>
                <wp:extent cx="876300" cy="5810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810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кетирования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9pt;height:45.75pt;mso-wrap-distance-left:9.05pt;mso-wrap-distance-right:9.05pt;mso-wrap-distance-top:0pt;mso-wrap-distance-bottom:0pt;margin-top:97.35pt;mso-position-vertical-relative:text;margin-left:235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нкетирования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1440</wp:posOffset>
                </wp:positionH>
                <wp:positionV relativeFrom="paragraph">
                  <wp:posOffset>1230630</wp:posOffset>
                </wp:positionV>
                <wp:extent cx="876300" cy="9239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239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образовательным проце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9pt;height:72.75pt;mso-wrap-distance-left:9.05pt;mso-wrap-distance-right:9.05pt;mso-wrap-distance-top:0pt;mso-wrap-distance-bottom:0pt;margin-top:96.9pt;mso-position-vertical-relative:text;margin-left:30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овлетворенность образовательным 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890</wp:posOffset>
                </wp:positionH>
                <wp:positionV relativeFrom="paragraph">
                  <wp:posOffset>1245870</wp:posOffset>
                </wp:positionV>
                <wp:extent cx="1219200" cy="6178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78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управлен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6pt;height:48.65pt;mso-wrap-distance-left:9.05pt;mso-wrap-distance-right:9.05pt;mso-wrap-distance-top:0pt;mso-wrap-distance-bottom:0pt;margin-top:98.1pt;mso-position-vertical-relative:text;margin-left:380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ффективность управлен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1115</wp:posOffset>
                </wp:positionH>
                <wp:positionV relativeFrom="paragraph">
                  <wp:posOffset>2108835</wp:posOffset>
                </wp:positionV>
                <wp:extent cx="723900" cy="3092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92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pt;height:24.35pt;mso-wrap-distance-left:9.05pt;mso-wrap-distance-right:9.05pt;mso-wrap-distance-top:0pt;mso-wrap-distance-bottom:0pt;margin-top:166.05pt;mso-position-vertical-relative:text;margin-left:402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2760980</wp:posOffset>
                </wp:positionV>
                <wp:extent cx="2305050" cy="4476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ьно – техническое 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1.5pt;height:35.25pt;mso-wrap-distance-left:9.05pt;mso-wrap-distance-right:9.05pt;mso-wrap-distance-top:0pt;mso-wrap-distance-bottom:0pt;margin-top:217.4pt;mso-position-vertical-relative:text;margin-left:65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териально – техническое и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23875</wp:posOffset>
                </wp:positionH>
                <wp:positionV relativeFrom="paragraph">
                  <wp:posOffset>6985</wp:posOffset>
                </wp:positionV>
                <wp:extent cx="3006090" cy="509270"/>
                <wp:effectExtent l="0" t="0" r="0" b="0"/>
                <wp:wrapNone/>
                <wp:docPr id="4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-41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и оценке качества образования в Школе основными методами установления фактических значений показателей являются экспертиза и измерение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измерение</w:t>
      </w:r>
      <w:r>
        <w:rPr>
          <w:rFonts w:cs="Times New Roman" w:ascii="Times New Roman" w:hAnsi="Times New Roman"/>
          <w:sz w:val="24"/>
          <w:szCs w:val="24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Школе образовательным программа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 формам проведения мониторинга относя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анкетирование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и других квалификационных работ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 и д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направлениям системы мониторинга Школы относятся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126"/>
        <w:gridCol w:w="6216"/>
      </w:tblGrid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2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и диагностики качества образователь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, род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 по уровням образования (внутренняя оценка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учатся на «4» и «5»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участвуют в конкурсах, олимпиадах, научно-практических конференциях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имеющих академическую задолженность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 9 классов, получивших документ об образовании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 классов, получивших документ об образовании особого образца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имеющих положительные оценки по итогам административных (директорских) контрольных работ. </w:t>
            </w:r>
          </w:p>
        </w:tc>
      </w:tr>
      <w:tr>
        <w:trPr>
          <w:trHeight w:val="17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доровь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ического климата в школе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ученического самоуправления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ые умения учащихся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занимаются спортом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занимаются в спортивных секциях.</w:t>
            </w:r>
          </w:p>
        </w:tc>
      </w:tr>
      <w:tr>
        <w:trPr>
          <w:trHeight w:val="10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работающих и не продолживших обучение, к численности выпускников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остоящих на учете в ОПДН, КДН к общей численности учащихся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специальные учебные заведения. </w:t>
            </w:r>
          </w:p>
        </w:tc>
      </w:tr>
      <w:tr>
        <w:trPr>
          <w:trHeight w:val="1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к участию в управлен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«жизни школы»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дителей к школе, оценка их удовлетворённости образовательными возможностями школы.</w:t>
            </w:r>
          </w:p>
        </w:tc>
      </w:tr>
      <w:tr>
        <w:trPr>
          <w:trHeight w:val="20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управленческой </w:t>
            </w:r>
          </w:p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мин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руководителей Школы, удовлетворённость их своим трудом (самооценка и оценка коллективом стиля управленческой деятельности, соответствия его условиям реализации образовательных програм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деятельности методических объединений и отдельных педаг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ШМО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и дополнительных занятий, кружков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уроков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у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тодических пособий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педагогов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по изучению, обобщению и распространению опыта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едагогов к ШМО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ШМО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и их посещаем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которые используют современные педагогические технологии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которые используют ИКТ на уроках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ую квалификационную категорию; 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курсы повышения квалификации; 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ыступавших на РМО; 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, метод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словия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нормам и требованиям СанПиН; 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образования, количество программ дополнительного образования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ловой для организации горячего питания в соответствии с утвержденными нормами;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.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, учебно-методической литературой, электронными ресурс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14" w:hanging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14" w:firstLine="70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Участники внутреннего мониторинга качества образования. Права участников мониторин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ониторинг сопровождается </w:t>
      </w:r>
      <w:r>
        <w:rPr>
          <w:rFonts w:cs="Times New Roman" w:ascii="Times New Roman" w:hAnsi="Times New Roman"/>
          <w:iCs/>
          <w:sz w:val="24"/>
          <w:szCs w:val="24"/>
        </w:rPr>
        <w:t>инструктирова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ением участников учебно-воспитательного процесса по вопросам применения норм законодательства на практике и разъяснением положений локальных нормативных а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методическое руководство организацией и проведением мониторинга осуществляет директор школы  в соответствии с законами РФ «Об образовании в Российской Федерации» и РТ «Об образовании», Конвенцией о правах ребенка, Уставом Школы и локаль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4"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4.3. Школа  проводит внутренний мониторинг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илами своих специалистов, имеющих соответственное образование, обладающих необходимой кв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лификацией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4.3.1.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аналитико-статистическая группа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: директор школы, его заместители, руководители ШМО (организация сбора информации с последующим анализо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творческая группа педагогов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(составители контрольно-измерительных материалов, тестов по предметам, диагностических работ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4.3.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социологическая группа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: классные руководители, социальный педагог (психодиагностика, социологические исследования и анализ данных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.4. По поручению директора школы могут осуществлять мониторинг другие специалисты, обладающие необходимой квалификацией и компетен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сновными пользователями результатов мониторинга являются педагогические работники, администрация, учащиеся и их родители, отдел образования, представители общественности и др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и использовании данных мониторинга администрация и педагогические работники пользуются возможностями единого информационного пространства Школы  (при обработке и внесении данных мониторинга в локальную сеть), ресурсами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одители учащихся имеют возможность ежедневно пользоваться электронным дневником, а также знакомиться с результатами мониторинговых исследований по качеству образования на родительских собраниях, через информацию, размещенную на сайте Школ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щиеся и их родители участвуют в педагогических опросах, анкетировании по выявлению уровня их удовлетворенности образовательными услуг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13" w:firstLine="70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 Периодичность и виды мониторинговых исследова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Периодичность и виды внутреннего мониторинга качества образования определяются необходимостью получения объективной информации о реальном состоянии дел в Шко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, по которому осуществляется мониторинг, доводится до всех участников учебного процесса Школы в течение месяца (на планерках, собраниях, совещаниях и т. д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олжительность тематических, либо комплексных мониторингов не должна превышать 5-10 дней. Члены педагогического коллектива Школы должны быть предупреждены о предстоящем мониторинге. В исключительных случаях оперативный мониторинг возможен без предуп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осуществления комплексного мониторинга формируется рабочая группа специалистов, определяется тема мониторинга, устанавливаются сроки представления итоговых материалов, разрабатывается и утверждается пл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школы или должностного ли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ходе проведения мониторинга и после его окончания специалисты, осуществляющие мониторинг,  при необходимости проводят инструктирование членов учебно-воспитательного процесса по вопросам, относящимся к предмету мониторинга. Результаты проведенного мониторинга доводятся до сведения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Учреждении осуществляются следующие виды внутреннего мониторинга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7.1. </w:t>
      </w:r>
      <w:r>
        <w:rPr>
          <w:i/>
        </w:rPr>
        <w:t>по этапам обучения</w:t>
      </w:r>
      <w:r>
        <w:rPr/>
        <w:t>: входной, промежуточный, итоговы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7.2. </w:t>
      </w:r>
      <w:r>
        <w:rPr>
          <w:i/>
        </w:rPr>
        <w:t>по временной зависимости</w:t>
      </w:r>
      <w:r>
        <w:rPr/>
        <w:t>: ретроспективный, текущий, опережающ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7.3. </w:t>
      </w:r>
      <w:r>
        <w:rPr>
          <w:i/>
        </w:rPr>
        <w:t>по частоте процедур</w:t>
      </w:r>
      <w:r>
        <w:rPr/>
        <w:t>: разовый, периодический, систематическ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7.4. </w:t>
      </w:r>
      <w:r>
        <w:rPr>
          <w:i/>
        </w:rPr>
        <w:t>по формам объективно-субъектных отношений</w:t>
      </w:r>
      <w:r>
        <w:rPr/>
        <w:t>: самоконтроль, взаимоконтроль, внешний контроль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7.5. </w:t>
      </w:r>
      <w:r>
        <w:rPr>
          <w:i/>
        </w:rPr>
        <w:t>по продолжительности</w:t>
      </w:r>
      <w:r>
        <w:rPr/>
        <w:t xml:space="preserve">: краткосрочный </w:t>
      </w:r>
      <w:r>
        <w:rPr>
          <w:i/>
          <w:iCs/>
          <w:spacing w:val="-1"/>
        </w:rPr>
        <w:t xml:space="preserve">– </w:t>
      </w:r>
      <w:r>
        <w:rPr/>
        <w:t xml:space="preserve">ориентирован на промежуточные результаты качества образования, долгосрочный </w:t>
      </w:r>
      <w:r>
        <w:rPr>
          <w:i/>
          <w:iCs/>
          <w:spacing w:val="-1"/>
        </w:rPr>
        <w:t>–</w:t>
      </w:r>
      <w:r>
        <w:rPr/>
        <w:t xml:space="preserve"> на реализацию Программы развития Школы и плана внутришкольного контрол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8. Мониторинг осуществляется в следующих 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ь внутреннего мониторинга качества образова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6.1. Сроки проведения мониторинга определяются циклограммой и планом внутришкольного контроля на год, утвержденных решением педагогического совет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6.2. Мониторинг включает в себя четыре этап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</w:t>
      </w: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нормативно-установочный: разработка локальных актов, сопровождающих мониторинг; определение целей и задач педагогического мониторинга; определение основных показателей и критериев; выбор способа установления реальных достижений обследуемого объекта, выбор инструментар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о-диагностический: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</w:t>
      </w:r>
      <w:r>
        <w:rPr>
          <w:rFonts w:cs="Times New Roman" w:ascii="Times New Roman" w:hAnsi="Times New Roman"/>
          <w:i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– аналитический: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развивающей работ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</w:t>
      </w:r>
      <w:r>
        <w:rPr>
          <w:rFonts w:cs="Times New Roman" w:ascii="Times New Roman" w:hAnsi="Times New Roman"/>
          <w:i/>
          <w:sz w:val="24"/>
          <w:szCs w:val="24"/>
        </w:rPr>
        <w:t>четвертый этап</w:t>
      </w:r>
      <w:r>
        <w:rPr>
          <w:rFonts w:cs="Times New Roman" w:ascii="Times New Roman" w:hAnsi="Times New Roman"/>
          <w:sz w:val="24"/>
          <w:szCs w:val="24"/>
        </w:rPr>
        <w:t xml:space="preserve"> – итогово-прогностический (завершающий): оценка состояния объекта мониторинга с помощью разнообразных диагностических приемов; сопоставление полученных результатов с первоначальными; выводы, умозаключения о соответствии избранных целей и задач педагогического мониторинга полученным результатам педагогической деятельности; определение эффективности проведенной работы на основе логического анализ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и внутреннего мониторинга качества образова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7.1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зультаты  внутреннего мониторинга качества образования используются при оценивании труда членов педагогического коллектива. Оценивание идёт по следующим критериям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 программ в полном объеме (прохождение материала, проведение </w:t>
      </w:r>
      <w:r>
        <w:rPr>
          <w:rFonts w:cs="Times New Roman" w:ascii="Times New Roman" w:hAnsi="Times New Roman"/>
          <w:sz w:val="24"/>
          <w:szCs w:val="24"/>
        </w:rPr>
        <w:t>практических работ, контрольных работ, экскурсий, уроков развития речи, внеклассного чтения и др.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и динамика обученности школьник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епень самостоятельности учащихс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учающимися  общеучебными навыками, интеллектуальными умениями и компетентностям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й подход к обучающимися  в процессе обуч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местная деятельность педагога  и школьник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ояние психологического микроклимат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ы успеваемости и качества знаний по итогам четверти и учебного год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ы директорских (административных) контрольных работ, промежуточной аттестации и текущего контрол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ы внутришкольного контроля за состоянием преподавания предмет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обучающихс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еятельности педагога родителями и обучающимися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бобщать свой опыт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7.3. Итоги мониторинга могут обсуждаться на заседаниях педагогического совета, совещаниях при директоре, при заместителях директора,  на заседаниях школьных методических объединен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7.4. По результатам мониторинга разрабатываются рекомендации, принимаются управленческие решения, осуществляется планирование и прогнозирование развития Школ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Составление отчетности по итогам мониторинг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8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итогам мониторинговых исследований педагоги-предметники представляют заместителю директора по учебно-воспитательной работе аналитические справки (по всем срезам мониторинга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2.По итогам психологической диагностики и уровня социальной компетенции обучающихся, аналитические справки предоставляет социальный педагог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8.3. По итогам проведения экспертизы качества воспитательной работы, мониторинг состояния здоровья и физического развития обучаемых,  мониторинга уровня воспитанности учащихся (5-9 класс) заместитель директора по воспитательной работе предоставляет аналитическую справку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8.4.В соответствии с программой мониторинга аналитические справки предоставляют заведующий библиотекой, руководители  школьных методических объединени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8.5. По итогам мониторинга уровня и качества инновационной деятельности, развития профессиональной компетентности педагогов, мониторинга результативности научно-исследовательской деятельности педагогов и обучающихся заместитель директора по учебно-воспитательной работе предоставляет аналитическую информаци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6.Аналитический отчет по итогам мониторинга готовит заместитель директора по учебно-воспитательной работе и доводит до сведения педагогического коллектива школы,  родителей, общественно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а и ответственность участников внутреннего мониторинга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убъекты учебно-воспитательного процесса Школы имеют право на конфиденциальность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 качество мониторинга несу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за дидактический мониторинг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за воспитательный мониторинг - заместитель директора по воспитательной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за  мониторинг по здоровьесбережению – заместитель директора по воспитательной работе, преподаватель – организатор ОБЖ, классные руководител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 управленческий мониторинг – директор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Школе допускается использовать программное обеспечение только в соответствии с имеющимися лицензионными соглашениями (в том числе и для обработки данных мониторинг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 составлении заданий мониторинга педагогам предоставляется доступ к тем ресурсам сети Интернет, содержание которых не противоречит законодательству Российской Федерации и Республики Татарста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и которые имеют отношения к образовательному процесс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льзователи единого  информационного пространства Школы  (все участники образовательного процесса: администрация, педагоги, обучающиеся и их родители) обязаны хранить свои реквизиты доступа, не допускать утраты своих реквизитов, в случае утери или попадания в открытый доступ немедленно поставить в известность ответственного за информационное пространств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Реализация мониторинга качества образования с использованием механизмов независимой оценки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1.М</w:t>
      </w: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ониторин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механизмов независимой оцен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внешними по отношению к образовательному учреждению субъектами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дел образования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Республиканский центр мониторинга качества образования»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 другие службы РТ, РФ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2.</w:t>
      </w:r>
      <w:r>
        <w:rPr>
          <w:rFonts w:cs="Times New Roman" w:ascii="Times New Roman" w:hAnsi="Times New Roman"/>
          <w:sz w:val="24"/>
          <w:szCs w:val="24"/>
        </w:rPr>
        <w:t>К формам проведения мониторинга с использованием механизмов независимой оценки качества образования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анкетировани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и других квалификационных рабо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(итоговая) аттестация учащихся 9 класс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е тестирование учащихся переводных  классо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ниципальных, региональных, всероссийских предметных олимпиадах и конкурс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ых исследов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Школа в управлении качеством образования использует результаты мониторинга с использованием механизмов независимой оцен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независимой аттестации выпускников 9 класса (результаты ГИА)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езависимого регионального тематического исследования качества общего образования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, участвующих в районных, региональных, межрегиональных, Всероссийских  предметных олимпиадах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, победивших в районных,  региональных, межрегиональных, Всероссийских  предметных олимпиадах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, принимавших участие в районных, региональных, межрегиональных, Всероссийских  мероприятиях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4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оги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>с использованием механизмов независимой оценки качества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сматриваются на совещаниях директоров, на заседаниях районных предметных методических объедине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аждому из рассматриваемых вопросов принимаются конкретные решения и отслеживается их выполнен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1.</w:t>
      </w: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случае изменения законодательства Российской Федерации и Республики Татарстан в области образования и Устава Школы  в части, затрагивающей организацию и осуществление мониторинговых исследований качества образования, настоящее Положение может быть изменено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Проекты изменений к настоящему Положению разрабатываются заместителем директора Школы  по учебно-воспитательной работе, принимаются педагогическим советом и утверждаются директором Школы в установленном порядке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Текст настоящего Положения на официальном сайте Школы должен быть обновлён в соответствии с внесёнными изменениями в течение десяти дней с момента утверждения изменений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11.2.Настоящее Положение должно быть признано недействительным и разработано заново в случае переименования, изменения типа или реорганизаци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Style w:val="Submenutabl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5"/>
    <w:lvlOverride w:ilvl="0"/>
    <w:lvlOverride w:ilvl="1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1:00Z</dcterms:created>
  <dc:creator>Admin</dc:creator>
  <dc:description/>
  <cp:keywords/>
  <dc:language>en-US</dc:language>
  <cp:lastModifiedBy>КШИ</cp:lastModifiedBy>
  <cp:lastPrinted>2017-03-07T14:19:00Z</cp:lastPrinted>
  <dcterms:modified xsi:type="dcterms:W3CDTF">2019-08-28T13:09:00Z</dcterms:modified>
  <cp:revision>14</cp:revision>
  <dc:subject/>
  <dc:title/>
</cp:coreProperties>
</file>